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t xml:space="preserve">        </w:t>
      </w: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21119493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10»  марта 2016 года                                                                      № 15-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Об утверждении перечня муниципальных услуг</w:t>
      </w:r>
    </w:p>
    <w:p>
      <w:pPr>
        <w:pStyle w:val="Normal"/>
        <w:ind w:left="709" w:hanging="142"/>
        <w:jc w:val="both"/>
        <w:rPr/>
      </w:pPr>
      <w:r>
        <w:rPr/>
        <w:t>предоставляемых по принципу одного окна</w:t>
      </w:r>
    </w:p>
    <w:p>
      <w:pPr>
        <w:pStyle w:val="Normal"/>
        <w:ind w:left="709" w:hanging="142"/>
        <w:jc w:val="both"/>
        <w:rPr/>
      </w:pPr>
      <w:r>
        <w:rPr/>
        <w:t>в многофункциональных центрах предоставления</w:t>
      </w:r>
    </w:p>
    <w:p>
      <w:pPr>
        <w:pStyle w:val="Normal"/>
        <w:ind w:left="709" w:hanging="142"/>
        <w:jc w:val="both"/>
        <w:rPr/>
      </w:pPr>
      <w:r>
        <w:rPr/>
        <w:t>муниципальных услуг в муниципальном образовании</w:t>
      </w:r>
    </w:p>
    <w:p>
      <w:pPr>
        <w:pStyle w:val="Normal"/>
        <w:ind w:left="709" w:hanging="142"/>
        <w:jc w:val="both"/>
        <w:rPr/>
      </w:pPr>
      <w:r>
        <w:rPr/>
        <w:t>муниципальный округ Улья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0, Закона СПб от 23.09.2009 № 420-79 «Об организации принципов местного самоуправления в Санкт-Петербурге»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Решение МС МО Ульянка № 21-2 от 11.05.2011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Ульянка»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Утвердить Перечень муниципальных услуг, предоставляемых по принципу одного окна в многофункциональных центрах предоставления муниципальных услуг в муниципальном образовании муниципальный округ Ульянка, в новой редакции в соответствии с Приложение № 1 к настоящему Решению.</w:t>
      </w:r>
      <w:r>
        <w:rPr>
          <w:bCs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Главу Муниципального образования – исполняющего полномочия председателя  Муниципального совета Киселева Н. 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2"/>
        <w:textAlignment w:val="baseline"/>
        <w:rPr>
          <w:spacing w:val="1"/>
        </w:rPr>
      </w:pPr>
      <w:r>
        <w:rPr>
          <w:spacing w:val="1"/>
        </w:rPr>
        <w:t>Опубликовать настоящее решение в газете «Вести Ульянки» и на официальном с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2"/>
        <w:textAlignment w:val="baseline"/>
        <w:rPr>
          <w:spacing w:val="1"/>
        </w:rPr>
      </w:pPr>
      <w:r>
        <w:rPr>
          <w:spacing w:val="1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" w:hanging="0"/>
        <w:jc w:val="right"/>
        <w:rPr/>
      </w:pPr>
      <w:r>
        <w:rPr/>
        <w:t>к Решению МС МО МО Ульянка</w:t>
      </w:r>
    </w:p>
    <w:p>
      <w:pPr>
        <w:pStyle w:val="Normal"/>
        <w:ind w:left="567" w:hanging="0"/>
        <w:jc w:val="right"/>
        <w:rPr/>
      </w:pPr>
      <w:r>
        <w:rPr/>
        <w:t>от  10.03.2016 № 15-5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по принципу одного окна в многофункциональных центрах предоставления муниципальных услуг, в муниципальном образовании муниципальный округ Ульян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26"/>
        <w:gridCol w:w="4536"/>
      </w:tblGrid>
      <w:tr>
        <w:trPr>
          <w:trHeight w:val="1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опроса местного значени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атьей 1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а Санкт-Петербурга от 23.09.2009    </w:t>
              <w:br/>
              <w:t xml:space="preserve">  N 420-79 "Об организации местного   </w:t>
              <w:br/>
              <w:t xml:space="preserve">  самоуправления в Санкт-Петербург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  </w:t>
              <w:br/>
              <w:t xml:space="preserve">             услуги</w:t>
            </w:r>
          </w:p>
        </w:tc>
      </w:tr>
      <w:tr>
        <w:trPr>
          <w:trHeight w:val="14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  натуральной       помощи</w:t>
              <w:br/>
              <w:t>малообеспеченным            гражданам,</w:t>
              <w:br/>
              <w:t>находящимся   в   трудной    жизненной</w:t>
              <w:br/>
              <w:t>ситуации, нарушающей жизнедеятельность</w:t>
              <w:br/>
              <w:t>гражданина,  которую   он   не   может</w:t>
              <w:br/>
              <w:t>преодолеть  самостоятельно,   в   виде</w:t>
              <w:br/>
              <w:t xml:space="preserve">обеспечения их топливом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  натуральной</w:t>
              <w:br/>
              <w:t>помощи          малообеспеченным</w:t>
              <w:br/>
              <w:t>гражданам, находящимся в трудной</w:t>
              <w:br/>
              <w:t>жизненной  ситуации,  нарушающей</w:t>
              <w:br/>
              <w:t>жизнедеятельность    гражданина,</w:t>
              <w:br/>
              <w:t>которую он не  может  преодолеть</w:t>
              <w:br/>
              <w:t>самостоятельно,      в      виде</w:t>
              <w:br/>
              <w:t xml:space="preserve">обеспечения их топливом         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    информирования,</w:t>
              <w:br/>
              <w:t>консультирования и содействия  жителям</w:t>
              <w:br/>
              <w:t>муниципального образования по вопросам</w:t>
              <w:br/>
              <w:t>создания   товариществ   собственников</w:t>
              <w:br/>
              <w:t>жилья, советов многоквартирных домов,    формирования      земельных</w:t>
              <w:br/>
              <w:t>участков,   на   которых   расположены</w:t>
              <w:br/>
              <w:t xml:space="preserve">многоквартирные дома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 консультаций</w:t>
              <w:br/>
              <w:t>жителям           муниципального</w:t>
              <w:br/>
              <w:t>образования по вопросам создания</w:t>
              <w:br/>
              <w:t xml:space="preserve">товариществ собственников жилья, советов многоквартирных домов,   </w:t>
              <w:br/>
              <w:t>формирования земельных участков,</w:t>
              <w:br/>
              <w:t>на      которых      расположены</w:t>
              <w:br/>
              <w:t xml:space="preserve">многоквартирные дома            </w:t>
            </w:r>
          </w:p>
        </w:tc>
      </w:tr>
      <w:tr>
        <w:trPr>
          <w:trHeight w:val="10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регистрации   трудового</w:t>
              <w:br/>
              <w:t>договора,  заключаемого  работником  с</w:t>
              <w:br/>
              <w:t>работодателем - физическим  лицом,  не</w:t>
              <w:br/>
              <w:t>являющимся              индивидуальным</w:t>
              <w:br/>
              <w:t>предпринимателем, а также  регистрации</w:t>
              <w:br/>
              <w:t xml:space="preserve">факта прекращения указанного догов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 договора,</w:t>
              <w:br/>
              <w:t>заключаемого    работником     с</w:t>
              <w:br/>
              <w:t>работодателем    -    физическим</w:t>
              <w:br/>
              <w:t>лицом,       не       являющимся</w:t>
              <w:br/>
              <w:t xml:space="preserve">индивидуальным предпринимателем </w:t>
            </w:r>
          </w:p>
        </w:tc>
      </w:tr>
      <w:tr>
        <w:trPr>
          <w:trHeight w:val="9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факта   прекращения</w:t>
              <w:br/>
              <w:t>трудового договора, заключенного</w:t>
              <w:br/>
              <w:t>работником  с  работодателем   -</w:t>
              <w:br/>
              <w:t>физическим лицом, не  являющимся</w:t>
              <w:br/>
              <w:t xml:space="preserve">индивидуальным предпринимателем 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 фондов  органов</w:t>
              <w:br/>
              <w:t>местного самоуправления, муниципальных</w:t>
              <w:br/>
              <w:t xml:space="preserve">предприятий и учреждений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  архивных     справок,</w:t>
              <w:br/>
              <w:t>выписок,     копий      архивных</w:t>
              <w:br/>
              <w:t>документов   органов    местного</w:t>
              <w:br/>
              <w:t xml:space="preserve">самоуправления                  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 по</w:t>
              <w:br/>
              <w:t>вопросам       защиты       прав</w:t>
              <w:br/>
              <w:t xml:space="preserve">потребителей                    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ступление в брак</w:t>
              <w:br/>
              <w:t>лицам, достигшим возраста  шестнадцати</w:t>
              <w:br/>
              <w:t>лет, в порядке, установленном семейным</w:t>
              <w:br/>
              <w:t xml:space="preserve">законодательством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 вступление</w:t>
              <w:br/>
              <w:t>в брак лицам, достигшим возраста</w:t>
              <w:br/>
              <w:t xml:space="preserve">шестнадцати лет                 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23D0695330E57C6103103812F27683CDBE2542EDC9E6E7F17914F850691990747931F8AE93712Dt9Z4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Пользователь</dc:creator>
  <dc:description/>
  <cp:keywords/>
  <dc:language>en-US</dc:language>
  <cp:lastModifiedBy>Secretar</cp:lastModifiedBy>
  <cp:lastPrinted>2015-09-30T11:42:00Z</cp:lastPrinted>
  <dcterms:modified xsi:type="dcterms:W3CDTF">2016-03-16T07:48:00Z</dcterms:modified>
  <cp:revision>18</cp:revision>
  <dc:subject/>
  <dc:title/>
</cp:coreProperties>
</file>